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FEMINISTS ARE HELPING WOMEN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minists are truly helping women!  Or, are they?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good thing that  has come out  of the femini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 can see  is that a  few inequalities have  been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ational consciousness, and this should help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 Congresswoman  Pat  Schroeder,  NOW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al  groups  have  exposed women to new dangers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ce, some couples who want a baby boy will abort  (mu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born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some  feminists  have their way, young wom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 in combat roles and die.  In my professional 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inion, women are not qualified for this role,  which pla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and their fellow soldiers at greater  risk.  Also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morally right to mobilize young  mothers  and  take 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. Patricia Ireland, President of NOW, openly  ac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s that she is a lesbian.  Some role  model for 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osexuals in places of leadership place our young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isk of becoming sexually malconditioned. Famil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ened.   Older women and men will prey on children.  P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ES AND HOMOSEXUALS tend toward younger s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ldren  need  their  mothers.   Feminists pus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thers in the work force, which hinders mothers from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, discipline and training essential for the  correc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lopment of  their  children.    Big  government  propon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 strange  bedfellows with feminists in this  endeav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tax  and spend proponents need the money from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thers to get more money and  power.   Working  mothe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lled  apart  inside.   Our traditional  mothers suff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noted that traditional fathers work,  not  jus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, but for their  wives, daughters and 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men  today  have  more  opportunities  and  are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xually liberated.  But, they have more  abortions, more ST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xually-transmitted diseases), more guilt, and more s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.  They are more likely to be raped, and more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or.  Are women more happy?  No!  Most long for the past (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cent) while only a  few (17 percent) are  conten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  (Gary  Bauer,  OUR JOURNEY HOME.  Dallas: Word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hing, 1992, p. 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-called feminist movement has made life more 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ous and miserable for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